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09.2024 № 5238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5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</w:tblGrid>
      <w:tr>
        <w:trPr>
          <w:trHeight w:val="1130" w:hRule="atLeast"/>
        </w:trPr>
        <w:tc>
          <w:tcPr>
            <w:tcW w:w="77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изнании частично утратившим силу постановления Главы городского поселения Мытищи Мытищинского муниципального района Московской области                                     от 02.08.2010 № 9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 связи с обращениями                       Аракеляна Г.В. от 23.08.2024 № 134-ОГ-12950 и Новожилова А.П. от 13.08.2024 № 134-ОГ-12398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частично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Главы городского поселения Мытищи Мытищинского муниципального района Московской области от 02.08.2010 № 913 </w:t>
      </w:r>
      <w:r>
        <w:rPr>
          <w:rFonts w:cs="Times New Roman" w:ascii="Times New Roman" w:hAnsi="Times New Roman"/>
          <w:sz w:val="28"/>
          <w:szCs w:val="28"/>
        </w:rPr>
        <w:t>«Об утверждении проекта планировки д. Гриб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Мытищи Мытищ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(с изменениями                                            от 13.03.2019 № 964, от 12.12.2019 № 5508, от 24.12.2019 № 5693, от 15.07.2021                    № 2772, от 17.11.2021 № 5006, от 13.04.2022 № 1488, от 21.07.2022 № 3127,                                         от 25.08.2022 № 3801, от 12.09.2022 № 4113, от 26.01.2023 № 257, от 10.05.2023      № 2311, от 31.05.2023 № 2700, от 14.08.2023 № 4096, от 02.10.2023 № 5007,                от 05.10.2023 № 5165, от 23.01.2024 № 211, от 08.05.2024 № 2453, от 20.05.2024              № 2636, от 19.07.2024 № 4062, от 02.08.2024 № 4452) в отношении земельных участков с кадастровыми номерами 50:12:0080112:40, 50:12:0080112:68, 50:12:0080112:75 и 50:12:0080118:923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      постановление         подлежит       обнародованию      путем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Ю.О. Купецкая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5-07T14:32:00Z</cp:lastPrinted>
  <dcterms:modified xsi:type="dcterms:W3CDTF">2024-09-11T08:19:00Z</dcterms:modified>
  <cp:revision>18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